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b w:val="false"/>
          <w:b w:val="false"/>
          <w:color w:val="000080"/>
          <w:sz w:val="30"/>
        </w:rPr>
      </w:pPr>
      <w:r>
        <w:rPr>
          <w:rFonts w:cs="Arial" w:ascii="Arial" w:hAnsi="Arial"/>
          <w:b w:val="false"/>
          <w:color w:val="000080"/>
          <w:sz w:val="30"/>
        </w:rPr>
        <w:t>FEDERICO BIANCHI CONTEMPORARY ART LECCO</w:t>
      </w:r>
    </w:p>
    <w:p>
      <w:pPr>
        <w:pStyle w:val="Subtitle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5"/>
        <w:rPr/>
      </w:pPr>
      <w:r>
        <w:rPr/>
        <w:t>Alexander Wolff – Niente di ciò è mai stat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808080"/>
          <w:sz w:val="20"/>
        </w:rPr>
      </w:pPr>
      <w:r>
        <w:rPr>
          <w:rFonts w:cs="Arial" w:ascii="Arial" w:hAnsi="Arial"/>
          <w:b w:val="false"/>
          <w:i w:val="false"/>
          <w:color w:val="80808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/>
          <w:i/>
          <w:color w:val="808080"/>
          <w:sz w:val="20"/>
        </w:rPr>
      </w:pPr>
      <w:r>
        <w:rPr>
          <w:rFonts w:cs="Arial"/>
          <w:b w:val="false"/>
          <w:i/>
          <w:color w:val="80808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  <w:t>testo critico a cura di Chris Sharp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808080"/>
        </w:rPr>
      </w:pPr>
      <w:r>
        <w:rPr>
          <w:b w:val="false"/>
          <w:color w:val="808080"/>
        </w:rPr>
        <w:t>Inaugurazione 16 febbraio 2008 ore 18.3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  <w:t>16 febbraio – 24 aprile 2008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</w:rPr>
        <w:t>La tentazione di chiamare Alexander Wolff un "bersaglio mobile" è forte. Ma sarebbe fuorviante, perché implicherebbe un qualche tipo di intelligenza speciosa, o atteggiamento difensivo come se reagisse</w:t>
      </w:r>
      <w:r>
        <w:rPr>
          <w:rStyle w:val="Emphasis"/>
          <w:rFonts w:cs="Arial" w:ascii="Arial" w:hAnsi="Arial"/>
          <w:color w:val="808080"/>
          <w:sz w:val="22"/>
        </w:rPr>
        <w:t xml:space="preserve"> in opposizione a</w:t>
      </w:r>
      <w:r>
        <w:rPr>
          <w:rFonts w:cs="Arial" w:ascii="Arial" w:hAnsi="Arial"/>
          <w:color w:val="808080"/>
          <w:sz w:val="22"/>
        </w:rPr>
        <w:t xml:space="preserve">, quando le scelte che fa sembrano piuttosto essere governate da una sincera e durevole curiosità.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</w:rPr>
        <w:t xml:space="preserve">Lavorando principalmente su lettighe e muri, Alexander Wolff utilizza una moltitudine di tecniche che recentemente includono cucire e intrecciare assieme tela e stoffe varie, o attaccare tra loro quadrati modulari di tessuto tramite bottoni in griglia e altre formazioni. Alcuni di questi tessuti sono tinti in scale monocromatiche, altri sono candeggiati, o scampoli, o sembrano essere ritagli dal suo studio. Anche pittura muraria, collage, acquerello e quadri da mercato delle pulci riciclati (ridipinti) sono apparsi fra i suoi modi di creare immagini, così come astrazioni ad acrilici e olio, alternando </w:t>
      </w:r>
      <w:r>
        <w:rPr>
          <w:rStyle w:val="Emphasis"/>
          <w:rFonts w:cs="Arial" w:ascii="Arial" w:hAnsi="Arial"/>
          <w:color w:val="808080"/>
          <w:sz w:val="22"/>
        </w:rPr>
        <w:t>patterns</w:t>
      </w:r>
      <w:r>
        <w:rPr>
          <w:rFonts w:cs="Arial" w:ascii="Arial" w:hAnsi="Arial"/>
          <w:color w:val="808080"/>
          <w:sz w:val="22"/>
        </w:rPr>
        <w:t xml:space="preserve"> e altri motivi. La sua "tavolozza" è recentemente stata in gran parte un affare terroso, </w:t>
      </w:r>
      <w:r>
        <w:rPr>
          <w:rStyle w:val="Emphasis"/>
          <w:rFonts w:cs="Arial" w:ascii="Arial" w:hAnsi="Arial"/>
          <w:color w:val="808080"/>
          <w:sz w:val="22"/>
        </w:rPr>
        <w:t>au natural</w:t>
      </w:r>
      <w:r>
        <w:rPr>
          <w:rFonts w:cs="Arial" w:ascii="Arial" w:hAnsi="Arial"/>
          <w:color w:val="808080"/>
          <w:sz w:val="22"/>
        </w:rPr>
        <w:t xml:space="preserve">, letteralmente, poiché a volte egli usa sporcizia nelle sue pitture murarie, e in termini di calore e tono totali, dettati non tanto dal gusto personale ma dai materiali che l'artista usa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cs="Arial" w:ascii="Arial" w:hAnsi="Arial"/>
          <w:color w:val="808080"/>
          <w:sz w:val="22"/>
        </w:rPr>
        <w:t>Diversamente da una grande quantità di quadri, non c'è niente di veramente feticista in ciò che fa, i suoi lavori seducono molto meno di quanto intelligentemente si facciano amici. Si manifestano francamente in pieghe di pensiero operate, che emergono dai materiali, un non-prezioso ma delicato senso di oggettività e sistemi articolati visivamente che egli permette a sé stesso di violare. Nonostante lavori in una tradizione concettuale Alexander Wolff non è esattamente un "pittore concettuale", poiché il lavoro non è guidato esclusivamente da idee. Si riserva il diritto di essere particolare quanto vuole, lavorando in un modo lineare che non solo incorpora, ma dipende da esperimenti, errori e fallimenti per procedere fluidamente, piuttosto che in modo intermittente (dev'essere detto che Alexander Wolff è anche conosciuto per la sua collaborazione a progetti più puramente concettuali, ben distanti dalla pittura, e inoltre per le sue sculture e anche co-pubblicare una rivista d'arte, in modo mutevole quanto - se non più - il suo dipingere).</w:t>
        <w:br/>
        <w:t xml:space="preserve">Evitando il grandioso </w:t>
      </w:r>
      <w:r>
        <w:rPr>
          <w:rStyle w:val="Emphasis"/>
          <w:rFonts w:cs="Arial" w:ascii="Arial" w:hAnsi="Arial"/>
          <w:color w:val="808080"/>
          <w:sz w:val="22"/>
        </w:rPr>
        <w:t xml:space="preserve">récits </w:t>
      </w:r>
      <w:r>
        <w:rPr>
          <w:rFonts w:cs="Arial" w:ascii="Arial" w:hAnsi="Arial"/>
          <w:color w:val="808080"/>
          <w:sz w:val="22"/>
        </w:rPr>
        <w:t>di pittura, la sua pratica pittorica potrebbe essere meglio descritta come un'accumulazione di eterogenee note a piè di pagina di un corpo principale di lavori (quadri) che non esisteranno mai. Dunque, più del suo lavoro si vede - piuttosto che districare come la maggior parte delle pratiche "pluralistiche" - più diventa ricco e coerente. Cruciale nel suo metodo di lavoro è la costante espansione dei suoi stessi parametri e, se si volesse chiamarlo costante, sarebbe attraverso il suo impegno a cambiare in caso la sua curiosità lo richiedesse - come fa molto spesso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Lecco Piazza Manzoni 2 (23900) +39 0341289202 </w:t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www.federicobianchigallery.com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0080"/>
        </w:rPr>
      </w:pPr>
      <w:r>
        <w:rPr>
          <w:rFonts w:eastAsia="Lucida Sans Unicode" w:cs="Arial" w:ascii="Arial" w:hAnsi="Arial"/>
          <w:color w:val="000080"/>
        </w:rPr>
        <w:t xml:space="preserve">orari: mar. - ven. 15.00 - 19.30   sab. 10.30 - 19.30 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808080"/>
      <w:sz w:val="4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Lucida Sans Unicod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1:00Z</dcterms:created>
  <dc:creator>bianchi</dc:creator>
  <dc:description/>
  <dc:language>en-US</dc:language>
  <cp:lastModifiedBy>federico bianchi</cp:lastModifiedBy>
  <cp:lastPrinted>2007-02-03T18:48:00Z</cp:lastPrinted>
  <dcterms:modified xsi:type="dcterms:W3CDTF">2008-02-09T15:11:00Z</dcterms:modified>
  <cp:revision>6</cp:revision>
  <dc:subject/>
  <dc:title>FEDERICO BIANCHI CONTEMPORARY ART</dc:title>
</cp:coreProperties>
</file>